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Neoregelia ‘Ardie’</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by Martha Goode</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In 1981 Jack and Ardie Reilly moved to Louisiana. At a college plant sale, Ardie saw some bromeliads to buy. The person selling them suggested she come to the Baton Rouge Bromeliad Society the following week. When they went to the meeting, they were given several different plants to start their collection.  They enjoyed the meetings and also took plants to the judged shows there as well as to BSI shows. Ardie was a member of BSI from 1988 until her passing in 2018.</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When Jack and Ardie attended World Bromeliad Conferences, Ardie bid on the bromeliad quilts that Michael Young had made and got all except for on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When Jack and Ardie moved to Illinois, they built a greenhouse to hold their collection in the winter. They have owned over 3,700 different bromeliads.  Ardie was a dynamic force in the Bromeliad Society of Greater Chicago. They had to travel 208 miles to get to the meetings but that didn’t deter them. They always brought a van full of bromeliads to our shows.  For many years they invited Charlie Birdsong and Michael Young to come up and judge our shows.  She got several people to join our Society because of her excitement in bromeliads.</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Ardie would help out in numerous World Bromeliad Conferences by volunteering to work in sales and other areas.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At the 2002 WBC in St. Petersburg, Florida rare plant auction, DeRoose Nursery offered the naming rights to a brand new neoregelia.  As a member of the Bromeliad Society of Greater Chicago, I won the auction bid and named the plant for my dear friend Ardie Reilly.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56" w:before="0" w:after="160"/>
        <w:rPr>
          <w:rFonts w:ascii="Times New Roman" w:hAnsi="Times New Roman" w:cs="Times New Roman"/>
          <w:sz w:val="28"/>
        </w:rPr>
      </w:pPr>
      <w:r>
        <w:rPr>
          <w:rFonts w:cs="Times New Roman" w:ascii="Times New Roman" w:hAnsi="Times New Roman"/>
          <w:sz w:val="28"/>
        </w:rPr>
        <w:tab/>
        <w:t xml:space="preserve">Neoregelia ‘Ardie’ is a sport of Neoregelia ‘Martin’.  </w:t>
      </w:r>
    </w:p>
    <w:p>
      <w:pPr>
        <w:pStyle w:val="Normal"/>
        <w:spacing w:lineRule="auto" w:line="256" w:before="0" w:after="160"/>
        <w:rPr>
          <w:rFonts w:ascii="Times New Roman" w:hAnsi="Times New Roman" w:cs="Times New Roman"/>
          <w:sz w:val="28"/>
        </w:rPr>
      </w:pPr>
      <w:r>
        <w:rPr>
          <w:rFonts w:cs="Times New Roman" w:ascii="Times New Roman" w:hAnsi="Times New Roman"/>
          <w:sz w:val="28"/>
        </w:rPr>
        <w:t xml:space="preserve">July, 2019.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44:00Z</dcterms:created>
  <dc:creator>Derek</dc:creator>
  <dc:description/>
  <cp:keywords/>
  <dc:language>en-US</dc:language>
  <cp:lastModifiedBy>Geoff</cp:lastModifiedBy>
  <dcterms:modified xsi:type="dcterms:W3CDTF">2019-08-06T15:52:00Z</dcterms:modified>
  <cp:revision>10</cp:revision>
  <dc:subject/>
  <dc:title/>
</cp:coreProperties>
</file>